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Янтиковская средняя общеобразовательная школа» </w:t>
      </w:r>
    </w:p>
    <w:p>
      <w:pPr>
        <w:pStyle w:val="Normal"/>
        <w:jc w:val="center"/>
        <w:rPr/>
      </w:pPr>
      <w:r>
        <w:rPr/>
        <w:t>Янтик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индивидуальн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цы 9 Б класс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64.7pt;height:44.95pt;mso-wrap-style:none;v-text-anchor:middle;mso-position-vertical:top" type="_x0000_t136">
            <v:path textpathok="t"/>
            <v:textpath on="t" fitshape="t" string="Карповой Ирин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>Составитель: Борисова Е.П.,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лассный руководитель 9Б класса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Янтиково-2009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«Каждый человек – </w:t>
      </w:r>
      <w:r>
        <w:rPr>
          <w:b/>
          <w:bCs/>
        </w:rPr>
        <w:t>алмаз</w:t>
      </w:r>
      <w:r>
        <w:rPr>
          <w:b/>
        </w:rPr>
        <w:t>, который может очистит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не очистить  себя. В той мере, в которой он очищен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рез него светит вечный свет. Стало быть, дело челове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 стараться светить, но стараться очищать себ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Л.Н.Толстой</w:t>
      </w:r>
    </w:p>
    <w:p>
      <w:pPr>
        <w:pStyle w:val="Normal"/>
        <w:ind w:firstLine="540"/>
        <w:rPr/>
      </w:pPr>
      <w:r>
        <w:rPr/>
        <w:t>Школьные годы – это самый важный период в становлении</w:t>
      </w:r>
    </w:p>
    <w:p>
      <w:pPr>
        <w:pStyle w:val="Normal"/>
        <w:rPr/>
      </w:pPr>
      <w:r>
        <w:rPr/>
        <w:t xml:space="preserve"> </w:t>
      </w:r>
      <w:r>
        <w:rPr/>
        <w:t>личности человека, это самый ответственный период. Как пройдут эти годы, как сложится в это время характер человека, такая и будет у него дальнейшая дорога. Наряду с родителями немалую роль в становлении личности играет классный руководитель. Классный руководитель обязан помочь разобраться в себе каждому ребенку, научить каждого ребенка быть счастливым. Ведь «человек рожден для счастья, как птица для полета» (В.Г.Короленко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ждый человек является неповторимой индивидуальностью, в которой заложены присущие ей, и только ей, те или иные качества. Разобраться  в каждом ученике и обеспечить развитие в ребенке свободной личности, способной к самоопределению и саморазвитию, помогает программа индивидуального развития.                            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  <w:iCs/>
          <w:u w:val="single"/>
        </w:rPr>
        <w:t>Программа строится на основе двух принципов:</w:t>
      </w:r>
    </w:p>
    <w:p>
      <w:pPr>
        <w:pStyle w:val="Normal"/>
        <w:rPr/>
      </w:pPr>
      <w:r>
        <w:rPr/>
        <w:t>-учет возрастных особенностей воспитанников;</w:t>
      </w:r>
    </w:p>
    <w:p>
      <w:pPr>
        <w:pStyle w:val="Normal"/>
        <w:rPr/>
      </w:pPr>
      <w:r>
        <w:rPr/>
        <w:t>-осуществление воспитания на основе индивидуального подх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Основание для дан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/>
      </w:pPr>
      <w:r>
        <w:rPr/>
        <w:t>Карпова Ирина – интересная, активная, доброжелательная девушка. Имеет хорошие успехи по предметам, однако по итогам</w:t>
      </w:r>
    </w:p>
    <w:p>
      <w:pPr>
        <w:pStyle w:val="Normal"/>
        <w:rPr/>
      </w:pPr>
      <w:r>
        <w:rPr/>
        <w:t xml:space="preserve"> </w:t>
      </w:r>
      <w:r>
        <w:rPr/>
        <w:t xml:space="preserve">четвертей имеет «3» по одному или по  двум предметам. Данная программа  направлена на организацию помощи в решении возникшей проблемы, а также на выявление и развитие положительных качеств личности, на устранение нежелательных </w:t>
      </w:r>
    </w:p>
    <w:p>
      <w:pPr>
        <w:pStyle w:val="Normal"/>
        <w:rPr/>
      </w:pPr>
      <w:r>
        <w:rPr/>
        <w:t xml:space="preserve"> </w:t>
      </w:r>
      <w:r>
        <w:rPr/>
        <w:t>черт характ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365" w:hanging="0"/>
        <w:jc w:val="both"/>
        <w:rPr/>
      </w:pPr>
      <w:r>
        <w:rPr>
          <w:b/>
          <w:bCs/>
          <w:iCs/>
        </w:rPr>
        <w:t>Цель программы:</w:t>
      </w:r>
      <w:r>
        <w:rPr>
          <w:iCs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Всестороннее развитие личности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>1) Выявить индивидуально-психологические особенности учениц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) Определить уровень познавательной активности учениц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) Создать условия для самореализации, саморазвития лично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) Помочь личности познать себя, помочь самоопределить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Сроки реализации  программы</w:t>
      </w:r>
      <w:r>
        <w:rPr>
          <w:iCs/>
        </w:rPr>
        <w:t xml:space="preserve">: </w:t>
      </w:r>
      <w:r>
        <w:rPr>
          <w:b/>
          <w:bCs/>
          <w:iCs/>
        </w:rPr>
        <w:t>2008-2009 учебный год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5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540"/>
        <w:jc w:val="both"/>
        <w:rPr/>
      </w:pPr>
      <w:r>
        <w:rPr>
          <w:b/>
        </w:rPr>
        <w:t>Направления работы (</w:t>
      </w:r>
      <w:r>
        <w:rPr/>
        <w:t>с учетом индивидуальных особенностей ребенка</w:t>
      </w:r>
      <w:r>
        <w:rPr>
          <w:b/>
        </w:rPr>
        <w:t>):</w:t>
      </w:r>
    </w:p>
    <w:p>
      <w:pPr>
        <w:pStyle w:val="Normal"/>
        <w:ind w:right="-36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540"/>
        <w:jc w:val="both"/>
        <w:rPr/>
      </w:pPr>
      <w:r>
        <w:rPr/>
        <w:t>1. «Учение»</w:t>
      </w:r>
    </w:p>
    <w:p>
      <w:pPr>
        <w:pStyle w:val="Normal"/>
        <w:ind w:right="-365" w:hanging="540"/>
        <w:jc w:val="both"/>
        <w:rPr/>
      </w:pPr>
      <w:r>
        <w:rPr/>
        <w:t>2. «Здоровье»</w:t>
      </w:r>
    </w:p>
    <w:p>
      <w:pPr>
        <w:pStyle w:val="Normal"/>
        <w:ind w:right="-365" w:hanging="540"/>
        <w:jc w:val="both"/>
        <w:rPr/>
      </w:pPr>
      <w:r>
        <w:rPr/>
        <w:t>3. «Общение»</w:t>
      </w:r>
    </w:p>
    <w:p>
      <w:pPr>
        <w:pStyle w:val="Normal"/>
        <w:ind w:right="-365" w:hanging="540"/>
        <w:jc w:val="both"/>
        <w:rPr/>
      </w:pPr>
      <w:r>
        <w:rPr/>
        <w:t>4. «Досуг»</w:t>
      </w:r>
    </w:p>
    <w:p>
      <w:pPr>
        <w:pStyle w:val="Normal"/>
        <w:ind w:right="-365" w:hanging="540"/>
        <w:jc w:val="both"/>
        <w:rPr/>
      </w:pPr>
      <w:r>
        <w:rPr/>
        <w:t>5. «Образ жизни»</w:t>
      </w:r>
    </w:p>
    <w:p>
      <w:pPr>
        <w:pStyle w:val="Normal"/>
        <w:ind w:right="-365" w:hanging="540"/>
        <w:jc w:val="both"/>
        <w:rPr/>
      </w:pPr>
      <w:r>
        <w:rPr/>
        <w:t>6. «Семья»</w:t>
      </w:r>
    </w:p>
    <w:p>
      <w:pPr>
        <w:pStyle w:val="Normal"/>
        <w:ind w:right="-365" w:hanging="540"/>
        <w:jc w:val="both"/>
        <w:rPr/>
      </w:pPr>
      <w:r>
        <w:rPr/>
        <w:t>7. «Самопознание»</w: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Реализация программы будет способствовать повышению качества обучения ученицы, развитию  личности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Расширит возможности развития индивидуаль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А также формирует всесторонне гармонично развитую личность, способную легко адаптироваться к современным условиям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Этапы реализации программы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1 этап – диагностический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Цель данного этапа – углубленное психолого-педагогическое изучение ребенка, выявление его индивидуальных особенностей. На данном этапе ставится  следующая задача: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       </w:t>
      </w:r>
      <w:r>
        <w:rPr>
          <w:rStyle w:val="Emphasis"/>
          <w:bCs/>
          <w:i w:val="false"/>
          <w:sz w:val="24"/>
          <w:szCs w:val="24"/>
        </w:rPr>
        <w:t>Провести психолого-педагогическое обследование ребенка с целью определения хода его психологического развития, соответствия развития возрастным нормативам. Приоритетные направления: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- диагностика познавательной деятельности учащихся;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- исследования эмоционально-личностной сферы;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- диагностика межличностных отношений;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- диагностика психологического здоров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2 этап – разработка индивидуальной программы развития учащегося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На основе диагностических данных классным руководителем определяются цели развития ученика, либо  самим ребенком (с помощью классного руководителя)определяются цели собственного развития на предстоящий период времени и план их реализ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3 этап – коррекционно-развивающий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Его цель – реализация индивидуальных программ развития ребен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4 этап – подведение итогов.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По завершению программы учеником делается самоанализ своего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60"/>
      </w:tblGrid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изучение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экспресс-диагностики характерологических особенностей личности (Опросник Айзенка)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Диагностика </w:t>
            </w:r>
            <w:r>
              <w:rPr>
                <w:b/>
                <w:bCs/>
                <w:u w:val="single"/>
              </w:rPr>
              <w:t>эмоциально-нравственного</w:t>
            </w:r>
            <w:r>
              <w:rPr>
                <w:b/>
                <w:bCs/>
              </w:rPr>
              <w:t xml:space="preserve"> развития подростка и юношеского возраста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Диагностика </w:t>
            </w:r>
            <w:r>
              <w:rPr>
                <w:b/>
                <w:bCs/>
                <w:u w:val="single"/>
              </w:rPr>
              <w:t>личности</w:t>
            </w:r>
            <w:r>
              <w:rPr>
                <w:b/>
                <w:bCs/>
              </w:rPr>
              <w:t xml:space="preserve"> учащегося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просник </w:t>
            </w:r>
            <w:r>
              <w:rPr>
                <w:b/>
                <w:bCs/>
                <w:u w:val="single"/>
              </w:rPr>
              <w:t>САН</w:t>
            </w:r>
            <w:r>
              <w:rPr>
                <w:b/>
                <w:bCs/>
              </w:rPr>
              <w:t xml:space="preserve"> (самочувствие, активность, настроение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ст школьной тревожности </w:t>
            </w:r>
            <w:r>
              <w:rPr>
                <w:b/>
                <w:bCs/>
                <w:u w:val="single"/>
              </w:rPr>
              <w:t>Филлипс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иагностика структуры </w:t>
            </w:r>
            <w:r>
              <w:rPr>
                <w:b/>
                <w:bCs/>
                <w:u w:val="single"/>
              </w:rPr>
              <w:t>учебной мотивации</w:t>
            </w:r>
            <w:r>
              <w:rPr>
                <w:b/>
                <w:bCs/>
              </w:rPr>
              <w:t xml:space="preserve"> школьник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иагностика </w:t>
            </w:r>
            <w:r>
              <w:rPr>
                <w:b/>
                <w:bCs/>
                <w:u w:val="single"/>
              </w:rPr>
              <w:t>индивидуально-типологических</w:t>
            </w:r>
            <w:r>
              <w:rPr>
                <w:b/>
                <w:bCs/>
              </w:rPr>
              <w:t xml:space="preserve"> свойств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кета «</w:t>
            </w:r>
            <w:r>
              <w:rPr>
                <w:b/>
                <w:bCs/>
                <w:u w:val="single"/>
              </w:rPr>
              <w:t>Мое отношение к классу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росник социализации для школьников «</w:t>
            </w:r>
            <w:r>
              <w:rPr>
                <w:b/>
                <w:bCs/>
                <w:u w:val="single"/>
              </w:rPr>
              <w:t>Моя семь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тодика </w:t>
            </w:r>
            <w:r>
              <w:rPr>
                <w:b/>
                <w:bCs/>
                <w:u w:val="single"/>
              </w:rPr>
              <w:t>Рене Жиля</w:t>
            </w:r>
            <w:r>
              <w:rPr>
                <w:b/>
                <w:bCs/>
              </w:rPr>
              <w:t xml:space="preserve"> для исследования внутрисемейных отношений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ы благодарим школьного психолога Иванову Т.В. за помощь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ведении психолого-педагогического изуч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здоровь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82"/>
        <w:gridCol w:w="1743"/>
        <w:gridCol w:w="1260"/>
        <w:gridCol w:w="1980"/>
        <w:gridCol w:w="1440"/>
        <w:gridCol w:w="1620"/>
      </w:tblGrid>
      <w:tr>
        <w:trPr>
          <w:trHeight w:val="148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  <w:bCs/>
              </w:rPr>
              <w:t>Физкультурная груп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ронические заболев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рушение осан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рение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и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нхиальная астма в стадии реми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рушений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вый глаз – 09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вый глаз - 09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зучение семь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20"/>
        <w:gridCol w:w="1980"/>
        <w:gridCol w:w="3060"/>
      </w:tblGrid>
      <w:tr>
        <w:trPr>
          <w:trHeight w:val="76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 родителях и бабуш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бытовые усло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заимоотнош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условия</w:t>
            </w:r>
          </w:p>
        </w:tc>
      </w:tr>
      <w:tr>
        <w:trPr>
          <w:trHeight w:val="357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- Иванова Татьяна Васильевна, 1972 г.р., образование средне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ц- Карпов Александр Васильевич, </w:t>
            </w:r>
          </w:p>
          <w:p>
            <w:pPr>
              <w:pStyle w:val="Normal"/>
              <w:jc w:val="center"/>
              <w:rPr/>
            </w:pPr>
            <w:r>
              <w:rPr/>
              <w:t>1969 г.р, образование среднее, проживает в д. Пашино Аркадатского района Сара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ушка- Иванова Галина Кузьминична, </w:t>
            </w:r>
          </w:p>
          <w:p>
            <w:pPr>
              <w:pStyle w:val="Normal"/>
              <w:jc w:val="center"/>
              <w:rPr/>
            </w:pPr>
            <w:r>
              <w:rPr/>
              <w:t>1950 г.р.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средне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стенный деревянный дом по ул. Кирова, 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в семье доверительные. Ирина больше привязана к матери, поэтому болезненно воспринимает частые отлучки матери, может конфликтовать с бабушкой. Дети между собой очень дружные, помогают друг другу, заботятся друг о друг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 воспитываются три девочки. Ирина – старшая. Мать часто уезжает на заработки в Москву. Дети остаются на попечении бабуш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ологические особенности</w:t>
      </w:r>
      <w:r>
        <w:rPr>
          <w:sz w:val="32"/>
          <w:szCs w:val="32"/>
        </w:rPr>
        <w:t xml:space="preserve"> (Тест Айзенка)</w:t>
      </w:r>
    </w:p>
    <w:p>
      <w:pPr>
        <w:pStyle w:val="Normal"/>
        <w:rPr/>
      </w:pPr>
      <w:r>
        <w:rPr/>
        <w:t>-</w:t>
      </w:r>
      <w:r>
        <w:rPr>
          <w:bCs/>
          <w:iCs/>
        </w:rPr>
        <w:t>застенчива</w:t>
      </w:r>
    </w:p>
    <w:p>
      <w:pPr>
        <w:pStyle w:val="Normal"/>
        <w:rPr>
          <w:bCs/>
          <w:iCs/>
        </w:rPr>
      </w:pPr>
      <w:r>
        <w:rPr>
          <w:bCs/>
          <w:iCs/>
        </w:rPr>
        <w:t>-независтлива</w:t>
      </w:r>
    </w:p>
    <w:p>
      <w:pPr>
        <w:pStyle w:val="Normal"/>
        <w:rPr>
          <w:bCs/>
          <w:iCs/>
        </w:rPr>
      </w:pPr>
      <w:r>
        <w:rPr>
          <w:bCs/>
          <w:iCs/>
        </w:rPr>
        <w:t>-стремится к самостоятельности</w:t>
      </w:r>
    </w:p>
    <w:p>
      <w:pPr>
        <w:pStyle w:val="Normal"/>
        <w:rPr>
          <w:bCs/>
          <w:iCs/>
        </w:rPr>
      </w:pPr>
      <w:r>
        <w:rPr>
          <w:bCs/>
          <w:iCs/>
        </w:rPr>
        <w:t>-доброжелательна</w:t>
      </w:r>
    </w:p>
    <w:p>
      <w:pPr>
        <w:pStyle w:val="Normal"/>
        <w:rPr>
          <w:bCs/>
          <w:iCs/>
        </w:rPr>
      </w:pPr>
      <w:r>
        <w:rPr>
          <w:bCs/>
          <w:iCs/>
        </w:rPr>
        <w:t>-с близкими людьми проявля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блюдательность, чувство юмора</w:t>
      </w:r>
    </w:p>
    <w:p>
      <w:pPr>
        <w:pStyle w:val="Normal"/>
        <w:rPr>
          <w:bCs/>
          <w:iCs/>
        </w:rPr>
      </w:pPr>
      <w:r>
        <w:rPr>
          <w:bCs/>
          <w:iCs/>
        </w:rPr>
        <w:t>-склонна к глубоким доверительным отношениям</w:t>
      </w:r>
    </w:p>
    <w:p>
      <w:pPr>
        <w:pStyle w:val="Normal"/>
        <w:rPr>
          <w:bCs/>
          <w:iCs/>
        </w:rPr>
      </w:pPr>
      <w:r>
        <w:rPr>
          <w:bCs/>
          <w:iCs/>
        </w:rPr>
        <w:t>-избегает ситуаций риска, опасности</w:t>
      </w:r>
    </w:p>
    <w:p>
      <w:pPr>
        <w:pStyle w:val="Normal"/>
        <w:rPr>
          <w:bCs/>
          <w:iCs/>
        </w:rPr>
      </w:pPr>
      <w:r>
        <w:rPr>
          <w:bCs/>
          <w:iCs/>
        </w:rPr>
        <w:t>-не выносит навязанный темп</w:t>
      </w:r>
    </w:p>
    <w:p>
      <w:pPr>
        <w:pStyle w:val="Normal"/>
        <w:rPr>
          <w:bCs/>
          <w:iCs/>
        </w:rPr>
      </w:pPr>
      <w:r>
        <w:rPr>
          <w:bCs/>
          <w:iCs/>
        </w:rPr>
        <w:t>-склонна к быстрым решениям</w:t>
      </w:r>
    </w:p>
    <w:p>
      <w:pPr>
        <w:pStyle w:val="Normal"/>
        <w:rPr>
          <w:bCs/>
          <w:iCs/>
        </w:rPr>
      </w:pPr>
      <w:r>
        <w:rPr>
          <w:bCs/>
          <w:iCs/>
        </w:rPr>
        <w:t>-часто раскаивается в своих поступках</w:t>
      </w:r>
    </w:p>
    <w:p>
      <w:pPr>
        <w:pStyle w:val="Normal"/>
        <w:rPr>
          <w:bCs/>
          <w:iCs/>
        </w:rPr>
      </w:pPr>
      <w:r>
        <w:rPr>
          <w:bCs/>
          <w:iCs/>
        </w:rPr>
        <w:t>-в неудачах обвиняет только себ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ути коррекции</w:t>
      </w:r>
    </w:p>
    <w:p>
      <w:pPr>
        <w:pStyle w:val="Normal"/>
        <w:rPr/>
      </w:pPr>
      <w:r>
        <w:rPr/>
        <w:t>-</w:t>
      </w:r>
      <w:r>
        <w:rPr>
          <w:iCs/>
        </w:rPr>
        <w:t>обеспечить спокойную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доброжелательную обстановку</w:t>
      </w:r>
    </w:p>
    <w:p>
      <w:pPr>
        <w:pStyle w:val="Normal"/>
        <w:rPr>
          <w:iCs/>
        </w:rPr>
      </w:pPr>
      <w:r>
        <w:rPr>
          <w:iCs/>
        </w:rPr>
        <w:t>-стараться вовлечь в активное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решение деловых вопросов</w:t>
      </w:r>
    </w:p>
    <w:p>
      <w:pPr>
        <w:pStyle w:val="Normal"/>
        <w:rPr>
          <w:iCs/>
        </w:rPr>
      </w:pPr>
      <w:r>
        <w:rPr>
          <w:iCs/>
        </w:rPr>
        <w:t>-поощрять социальную активность</w:t>
      </w:r>
    </w:p>
    <w:p>
      <w:pPr>
        <w:pStyle w:val="Normal"/>
        <w:rPr>
          <w:iCs/>
        </w:rPr>
      </w:pPr>
      <w:r>
        <w:rPr>
          <w:iCs/>
        </w:rPr>
        <w:t>-привлекать к участию в каких-либо мероприят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учение духовно-нравственных каче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25490" cy="274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успевае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67400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Характеристика </w:t>
      </w:r>
    </w:p>
    <w:p>
      <w:pPr>
        <w:pStyle w:val="Normal"/>
        <w:jc w:val="center"/>
        <w:rPr/>
      </w:pPr>
      <w:r>
        <w:rPr/>
        <w:t>ученицы 9Б класса муниципального общеобразовательного учреждения  «Янтиковская средняя общеобразовательная школа»</w:t>
      </w:r>
    </w:p>
    <w:p>
      <w:pPr>
        <w:pStyle w:val="Normal"/>
        <w:ind w:right="-365" w:hanging="0"/>
        <w:jc w:val="center"/>
        <w:rPr/>
      </w:pPr>
      <w:r>
        <w:rPr/>
        <w:t>Янтиковского района Чувашской Республики</w:t>
      </w:r>
      <w:r>
        <w:rPr>
          <w:b/>
          <w:color w:val="FF0000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арповой Ирины Александровны</w:t>
      </w:r>
    </w:p>
    <w:p>
      <w:pPr>
        <w:pStyle w:val="Normal"/>
        <w:ind w:right="-365" w:firstLine="540"/>
        <w:rPr/>
      </w:pPr>
      <w:r>
        <w:rPr/>
        <w:t>Карпова Ирина родилась 9 апреля 1993 года в Саратовской области. В данное время семья проживает по адресу: с. Янтиково, ул.Кирова, 17. Воспитывается в неполной многодетной семье. Мать – Иванова Татьяна Васильевна, часто уезжает на заработки в Москву. Трое детей воспитываются бабушкой Ивановой Галиной Кузьминичной. Отца нет. Родители в разводе.</w:t>
      </w:r>
    </w:p>
    <w:p>
      <w:pPr>
        <w:pStyle w:val="Normal"/>
        <w:ind w:right="-365" w:firstLine="360"/>
        <w:rPr>
          <w:color w:val="000000"/>
        </w:rPr>
      </w:pPr>
      <w:r>
        <w:rPr>
          <w:color w:val="000000"/>
        </w:rPr>
        <w:t>В семье Ирина старший ребенок, поэтому она привыкла быть ответственной и самостоятельной. Успевает по предметам на «хорошо», но иногда бывают  «удовлетворительная» отметка по одному или по двум предметам. Ирина готовится к урокам. Учителя никогда на нее не жалуются. Она отличается дисциплинированностью и исполнительностью. Желает учиться лучше, но не всегда все получается.</w:t>
      </w:r>
    </w:p>
    <w:p>
      <w:pPr>
        <w:pStyle w:val="Normal"/>
        <w:ind w:right="-365" w:firstLine="360"/>
        <w:rPr>
          <w:color w:val="000000"/>
        </w:rPr>
      </w:pPr>
      <w:r>
        <w:rPr>
          <w:color w:val="000000"/>
        </w:rPr>
        <w:t>Ирина активна в общественной работе, является лидером в классе. Умеет организовывать мероприятия, любит участвовать во всех школьных мероприятиях. Часто ей приходится выступать на сцене: хорошо поет и танцует. Речь ее развита, говорит четко и отчетливо.</w:t>
      </w:r>
    </w:p>
    <w:p>
      <w:pPr>
        <w:pStyle w:val="Normal"/>
        <w:ind w:right="-365" w:firstLine="360"/>
        <w:rPr>
          <w:color w:val="000000"/>
        </w:rPr>
      </w:pPr>
      <w:r>
        <w:rPr>
          <w:color w:val="000000"/>
        </w:rPr>
        <w:t>Карпова Ирина интересуется спортом. Физически очень развита. Всегда участвует во всех спортивных мероприятиях. Часто занимает призовые места на школьном уровне по бегу, по гимнастике и т.д.</w:t>
      </w:r>
    </w:p>
    <w:p>
      <w:pPr>
        <w:pStyle w:val="Normal"/>
        <w:ind w:firstLine="360"/>
        <w:jc w:val="both"/>
        <w:rPr/>
      </w:pPr>
      <w:r>
        <w:rPr/>
        <w:t>В коллективе пользуется авторитетом. К советам учителей прислушивается. Общительная. Энергичная. Самостоятельная. Отношения с товарищами ровные, уважительные. Ирина - хороший друг. Тактична, вежлива, на критику  реагирует адекватно. Добрый и отзывчивый человек. Первая помощница в классе.</w:t>
      </w:r>
    </w:p>
    <w:p>
      <w:pPr>
        <w:pStyle w:val="Normal"/>
        <w:ind w:firstLine="360"/>
        <w:jc w:val="both"/>
        <w:rPr/>
      </w:pPr>
      <w:r>
        <w:rPr/>
        <w:t xml:space="preserve">Отличается коммуникабельностью, организованностью, дипломатичностью.  Уверенна в себе. Ирина – целеустремленный челове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роение преобладает позитивное. Старается избегать конфликтных ситуаций. </w:t>
      </w:r>
    </w:p>
    <w:p>
      <w:pPr>
        <w:pStyle w:val="Normal"/>
        <w:ind w:firstLine="540"/>
        <w:jc w:val="both"/>
        <w:rPr/>
      </w:pPr>
      <w:r>
        <w:rPr/>
        <w:t>Не курит, не употребляет алкоголь и наркотики. Противоправных действий не совершает. Спокойна, уравновешенна, обладает чувством юмора, философски относится к трудностям. Странных и необычных поступков не замечено.</w:t>
      </w:r>
    </w:p>
    <w:p>
      <w:pPr>
        <w:pStyle w:val="Normal"/>
        <w:ind w:firstLine="540"/>
        <w:jc w:val="both"/>
        <w:rPr/>
      </w:pPr>
      <w:r>
        <w:rPr/>
        <w:t>В дальнейшем следует воспитывать трудолюбие,  терпение, выдерж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рограммы по направлениям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Учение»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Развивать познавательный интерес ребенка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круг реальных учебных возможностей, его ближайшую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ну развития, дать шанс на продвижение в интеллектуальном развитии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66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pacing w:val="-3"/>
        </w:rPr>
        <w:t xml:space="preserve">                                      </w:t>
      </w:r>
      <w:r>
        <w:rPr>
          <w:rFonts w:cs="Verdana" w:ascii="Verdana" w:hAnsi="Verdana"/>
          <w:b/>
          <w:bCs/>
          <w:spacing w:val="-3"/>
        </w:rPr>
        <w:t>Индивидуальный план развит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pacing w:val="-3"/>
        </w:rPr>
        <w:t xml:space="preserve">                                </w:t>
      </w:r>
      <w:r>
        <w:rPr>
          <w:rFonts w:cs="Verdana" w:ascii="Verdana" w:hAnsi="Verdana"/>
          <w:b/>
          <w:bCs/>
          <w:spacing w:val="-3"/>
        </w:rPr>
        <w:t>ученицы 9 Б класса Карповой Ирин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Какие цели ты ставишь в этом учебном году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i/>
          <w:u w:val="single"/>
        </w:rPr>
        <w:t xml:space="preserve"> </w:t>
      </w:r>
      <w:r>
        <w:rPr>
          <w:rFonts w:cs="Verdana" w:ascii="Verdana" w:hAnsi="Verdana"/>
          <w:bCs/>
          <w:i/>
          <w:u w:val="single"/>
        </w:rPr>
        <w:t>Закончить 9 классов как можно лучше: больше пятерок и четверок, без троек</w:t>
      </w:r>
      <w:r>
        <w:rPr>
          <w:rFonts w:cs="Verdana" w:ascii="Verdana" w:hAnsi="Verdana"/>
          <w:bCs/>
          <w:u w:val="single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3"/>
        </w:rPr>
        <w:t>2. Что нужно тебе сделать, чтобы цель была достигнута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Verdana" w:ascii="Verdana" w:hAnsi="Verdana"/>
          <w:bCs/>
          <w:spacing w:val="-4"/>
        </w:rPr>
        <w:t>1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spacing w:val="-4"/>
        </w:rPr>
        <w:t>четверть</w:t>
      </w:r>
      <w:r>
        <w:rPr>
          <w:rFonts w:cs="Verdana" w:ascii="Verdana" w:hAnsi="Verdana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Очень хочется со всеми познакомиться, всюду поучаствовать, чтобы проверить свой возможност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2 четверт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spacing w:val="-4"/>
          <w:u w:val="single"/>
        </w:rPr>
        <w:t>Основательно заняться алгеброй, русским языком. Думаю, что помощь может потребоваться со стороны родителей, хотя постараюсь справиться сама. Обязательно буду участвовать в школьных Олимпиадах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3 четверт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spacing w:val="-3"/>
          <w:u w:val="single"/>
        </w:rPr>
        <w:t>Думаю, что мне необходимо выйти на дополнительные занятия по алгебре и русскому языку. Нужна помощь педагого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4 четверт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spacing w:val="-3"/>
          <w:u w:val="single"/>
        </w:rPr>
        <w:t>Основательно подготовиться к сдаче экзамено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spacing w:val="-3"/>
        </w:rPr>
        <w:t>3.</w:t>
      </w:r>
      <w:r>
        <w:rPr>
          <w:rFonts w:cs="Verdana" w:ascii="Verdana" w:hAnsi="Verdana"/>
          <w:b/>
        </w:rPr>
        <w:t>Проанализируй результаты по четвертям. Сделай выводы. Наметь пути собственного самосовершенств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лан работы на 2008-2009 учебный год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авление «Учение»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09"/>
        <w:gridCol w:w="1775"/>
        <w:gridCol w:w="1619"/>
        <w:gridCol w:w="282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ульта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ниторинг успеваемости за 8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су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чество знаний 100%,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тверти без троек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ипология мотивов у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с карточками и тест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ознание мотивированной активности при достижении целей уч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ивидуальный план разви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суждение и составление пл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спитание стремления к самосовершенствованию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лимпиады по предмет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 на олимпиаде по физ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работка умения ставить цель и добиваться ц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ный час в конце года по результатам уче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рок-обсу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кзамены и аттестат без троек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«Здоровье»</w:t>
      </w:r>
    </w:p>
    <w:p>
      <w:pPr>
        <w:pStyle w:val="Style15"/>
        <w:spacing w:before="0" w:after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чи: защищать, сохранить и укрепить здоровье учени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ценностное отношение ученицы к своему здоровью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28"/>
        <w:gridCol w:w="1837"/>
        <w:gridCol w:w="1838"/>
        <w:gridCol w:w="19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ульта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гкоатлетический кро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нтябрь,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ни Здоров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ь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рядка по утр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ь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ортивные иг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ещение спортзала по графи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ь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кция легкой атле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ь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 и организация досуг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6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лейбольная се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ь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 и организация досуг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ыжные го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нварь-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епление здоровь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лимпиада по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итие познавательного интерес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ьные и районные соревнования по волейбол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школьному графи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спитание чувства ответственности и чувства товариществ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«Что такое здоровый образ жизни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ны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ирование ценностного отношения к своему здоровью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аправление «Обще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-Формировать у ребенка культуру общения, способствовать развитию коммуникативных навыков;  </w:t>
      </w:r>
    </w:p>
    <w:p>
      <w:pPr>
        <w:pStyle w:val="Normal"/>
        <w:rPr/>
      </w:pPr>
      <w:r>
        <w:rPr/>
        <w:t>- Воспитать качества  лидера,  чувства долга и ответственности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12"/>
        <w:gridCol w:w="1911"/>
        <w:gridCol w:w="1909"/>
        <w:gridCol w:w="193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а лидером класс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ю ли я общаться?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или тренин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зна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в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рганизаторских способносте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 любв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культуру общения с мальчиками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«Образ жиз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чи: Воспитание интеллигентного человека, адаптированного в социальной среде.</w:t>
      </w:r>
    </w:p>
    <w:p>
      <w:pPr>
        <w:pStyle w:val="Normal"/>
        <w:rPr/>
      </w:pPr>
      <w:r>
        <w:rPr/>
        <w:t>Формирование ценностного отношения к себе, к другим людям, к собственной истории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патриотических чувств. Создание условий для трудового, нравственного, </w:t>
      </w:r>
    </w:p>
    <w:p>
      <w:pPr>
        <w:pStyle w:val="Normal"/>
        <w:rPr/>
      </w:pPr>
      <w:r>
        <w:rPr/>
        <w:t>эстетического воспитания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2295"/>
        <w:gridCol w:w="1440"/>
        <w:gridCol w:w="3060"/>
      </w:tblGrid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и лине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рабочий настрой на весь год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важительного отношения к педагогам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 уваж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пед.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важительного отношения к старшему поколению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нфор</w:t>
            </w:r>
          </w:p>
          <w:p>
            <w:pPr>
              <w:pStyle w:val="Normal"/>
              <w:jc w:val="center"/>
              <w:rPr/>
            </w:pPr>
            <w:r>
              <w:rPr/>
              <w:t>мац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адцатиминутки по вторн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просвещение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школы, за катк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закрепленной территории и уход за клумб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рудолюб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тренинги, тесты, экскурсии в учебные за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возможности сориентироваться в типах и видах профессий, выявление своих стремлений, желаний и наклонносте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дающиеся люди нашего район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ительного отношения к культуре родного кра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г.Чебоксар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музе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к культуре кра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рширов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атриотического чувства, формирование гражданской пози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«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чи: Создать благоприятную атмосферу общения с родителями.</w:t>
      </w:r>
    </w:p>
    <w:p>
      <w:pPr>
        <w:pStyle w:val="Normal"/>
        <w:rPr/>
      </w:pPr>
      <w:r>
        <w:rPr/>
        <w:t>Обеспечить гармонию взаимоотношений семьи и школы.</w:t>
      </w:r>
    </w:p>
    <w:p>
      <w:pPr>
        <w:pStyle w:val="Normal"/>
        <w:rPr/>
      </w:pPr>
      <w:r>
        <w:rPr/>
        <w:t xml:space="preserve">Создать атмосферу заинтересованности друг в друге семьи и школы. </w:t>
      </w:r>
    </w:p>
    <w:p>
      <w:pPr>
        <w:pStyle w:val="Normal"/>
        <w:rPr/>
      </w:pPr>
      <w:r>
        <w:rPr/>
        <w:t>Направить семейное воспитание на всестороннее развитие ребенка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20"/>
        <w:gridCol w:w="1363"/>
        <w:gridCol w:w="1647"/>
        <w:gridCol w:w="3240"/>
      </w:tblGrid>
      <w:tr>
        <w:trPr>
          <w:trHeight w:val="2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диспуты, бес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семьи и школы в воспитании ребенка</w:t>
            </w:r>
          </w:p>
        </w:tc>
      </w:tr>
      <w:tr>
        <w:trPr>
          <w:trHeight w:val="9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 с родител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ть связь с родителями, налаживать доверительные взаимоотношения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атери</w:t>
            </w:r>
          </w:p>
        </w:tc>
      </w:tr>
      <w:tr>
        <w:trPr>
          <w:trHeight w:val="142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м быть?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родителя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овать формированию у родителей отчетливых представлений о профессиональных ориентациях своих детей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ьному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семьи и школы в воспитании детей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ам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, отдых, сближение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ам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, сбл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«Досуг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дачи: Создать дружескую и творческую атмосферу, побуждающую интерес к различным видам деятельности. Развивать творческую личность в процессе </w:t>
      </w:r>
    </w:p>
    <w:p>
      <w:pPr>
        <w:pStyle w:val="Normal"/>
        <w:rPr/>
      </w:pPr>
      <w:r>
        <w:rPr/>
        <w:t>культурно-досугов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2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20"/>
        <w:gridCol w:w="1800"/>
        <w:gridCol w:w="1620"/>
        <w:gridCol w:w="2700"/>
      </w:tblGrid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развлечение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-маска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ыступления и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развлечение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любл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чаепи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организаторские способности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развлечение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развлечение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 танц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развлечение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с выпуск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ыступления и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умение держаться на сцен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е «Самопознание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Задачи: Помочь личности познать себя, помочь самоопределиться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1800"/>
        <w:gridCol w:w="1440"/>
        <w:gridCol w:w="2520"/>
      </w:tblGrid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ценка склонностей (тест Климова)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-человек,</w:t>
            </w:r>
          </w:p>
          <w:p>
            <w:pPr>
              <w:pStyle w:val="Normal"/>
              <w:jc w:val="center"/>
              <w:rPr/>
            </w:pPr>
            <w:r>
              <w:rPr/>
              <w:t>Человек-искусство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амооценки личности (опросник Казанцевой Г.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 заниженна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й ли ты человек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, да!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волена ли ты с собой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 заниженная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Умею ли я общаться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й свой характ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ты действуешь в условиях конфликта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личностной трево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ind w:firstLine="540"/>
        <w:rPr/>
      </w:pPr>
      <w:r>
        <w:rPr>
          <w:sz w:val="32"/>
          <w:szCs w:val="32"/>
        </w:rPr>
        <w:t>Главный принцип моей работы с детьми: «Не навреди!». Но «чтобы жить честно, надо рваться, путаться, биться, ошибаться, начинать и бросать, и опять начинать, и опять бросать, и вечно бороться и лишаться. А спокойствие – душевная подлость,»-  говорил великий писатель, гуманист, педагог и философ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 века Л.Н.Толстой.                             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Хочется, чтобы мои ученики тоже, как Лев Николаевич Толсто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ли анализировать свои поступ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ремились к самоусовершенствова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енили самообразовани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 позволяй душе лениться!»-такой девиз я предлагаю Ирине на  всю жизнь. Надеюсь, она примет мои пожелания и советы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агностика и коррекция психологического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ьника/  Под ред. Я.Л. Коломинского, Минск, 1997г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) Педагогическая диагностика. Методические рекомендации.  Чебоксары: Издательство Чувашского республиканского института образования, 2003 г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) Практикум по возрастной психологии/ Под ред. Л.А.Головей, Е.Ф. Рыбалко.- СПб:  Речь, 2002 г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4) Интернет-ресур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0:00Z</dcterms:created>
  <dc:creator>Admin</dc:creator>
  <dc:description/>
  <dc:language>en-US</dc:language>
  <cp:lastModifiedBy>Admin</cp:lastModifiedBy>
  <cp:lastPrinted>2009-01-30T19:05:00Z</cp:lastPrinted>
  <dcterms:modified xsi:type="dcterms:W3CDTF">2009-02-19T17:19:00Z</dcterms:modified>
  <cp:revision>31</cp:revision>
  <dc:subject/>
  <dc:title>Муниципальное образовательное учреждение</dc:title>
</cp:coreProperties>
</file>