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ОУ «Янтиковская средняя общеобразовательная школа» Янтиковского района Чувашской Республики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грамма воспитательной работы в 8Б классе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270125" cy="657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6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Досуг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178.7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Досуг»</w:t>
                      </w:r>
                    </w:p>
                  </w:txbxContent>
                </v:textbox>
                <v:path textpathok="t"/>
                <v:textpath on="t" fitshape="t" string="«Досуг»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й руководитель 8 Б класса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Борисова Е.П.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Янтиково-2008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Программа «Досуг»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и задачи программы: 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) формирование потребности учащихся участвовать в коллективных творческих делах класса и школы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) воспитание нетерпимого отношения к вредным привычкам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) воспитание стремления к интересному и полезному времяпрепровождению;</w:t>
      </w:r>
    </w:p>
    <w:p>
      <w:pPr>
        <w:pStyle w:val="Normal"/>
        <w:ind w:firstLine="360"/>
        <w:rPr/>
      </w:pPr>
      <w:r>
        <w:rPr>
          <w:sz w:val="28"/>
          <w:szCs w:val="28"/>
        </w:rPr>
        <w:t>4) сплочение коллектив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ктуальность программы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Школа не может быть безразличной к переменам в социально-экономической структуре нашего общества. Она вносит коррективы в программы, учебники, методы обучения и воспитания. Процесс этот никогда не завершится, школа ориентируется на день завтрашний, чтобы не отстать от жизн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обстановке общего кризиса идей происходит пересмотр, а порой и деформация ключевых понятий педагогики, и прежде всего понятия «воспитания». В течение долгого времени в общественном сознании укрепляется сознание на школу как, главным образом, на учебное заведение. Воспитание же рассматривалось как процесс, автоматически совершающийся во время передачи знаний, или как процесс, сопутствующий обучению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ля правильного осмысления сложившейся ситуации и для необходимого педагогического действия нужен «ключ». Таковым является воспитательная система современной школ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зработанная программа имеет значение для решения воспитательных и социальных проблем в масштабе образовательного учреждения и в случае реализации позволит преодолеть следующие негативные явления и тенденции среди школьников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рост правонарушений и преступност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распространение алкоголизма и наркомани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детская беспризорность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неудовлетворенное состояние физического и психического здоровья и угроза генофонда страны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факты жестокости и насилия среди детей;</w:t>
      </w:r>
    </w:p>
    <w:p>
      <w:pPr>
        <w:pStyle w:val="Normal"/>
        <w:ind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жидаемые результаты программы</w:t>
      </w:r>
    </w:p>
    <w:p>
      <w:pPr>
        <w:pStyle w:val="Normal"/>
        <w:ind w:firstLine="360"/>
        <w:rPr/>
      </w:pPr>
      <w:r>
        <w:rPr>
          <w:sz w:val="28"/>
          <w:szCs w:val="28"/>
        </w:rPr>
        <w:t>-Развитие индивидуальных способностей каждого школьника с учетом его возможностей; предоставление ему возможностей  участвовать  во внеурочной деятельности.</w:t>
      </w:r>
    </w:p>
    <w:p>
      <w:pPr>
        <w:pStyle w:val="Normal"/>
        <w:ind w:firstLine="360"/>
        <w:rPr/>
      </w:pPr>
      <w:r>
        <w:rPr>
          <w:sz w:val="28"/>
          <w:szCs w:val="28"/>
        </w:rPr>
        <w:t>-Повышение социальной защищенности школьников, предупреждение роста правонарушени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Вовлечение родителей в совместную деятельность, направленную на создание общего досуга, в результате чего преодолеваются противоречия между семьей и школ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ализация программы «Досуг»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грамма «Досуг» призвана формировать актуальность и развитие коммуникативной  культуры учащихся, мотивацию творческого самовыражения, является регулятором общения, обеспечивает такие условия и содержание деятельности, которые в наибольшей степени способствуют сплочению классного коллектив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уделяется формированию у учащихся умения противостоять и бороться с вредными привычками. С этой целью необходимо  организовать в классе серьезную профилактическую работу через систему внеклассных мероприятий.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Для эффективности в этом направлении можно использовать </w:t>
      </w:r>
      <w:r>
        <w:rPr>
          <w:sz w:val="28"/>
          <w:szCs w:val="28"/>
          <w:u w:val="single"/>
        </w:rPr>
        <w:t>следующие формы работы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просмотр видеофильмов с последующим обсуждением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встреча со специалистам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чтение и обсуждение книг, журнальных публикаций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конкурсы творческих  проектов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выставки рисунков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тематические танцевальные вечер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ольшое значение в данной программе имеют досуговые мероприятия. Это походы в театр, кино, на экскурсии, классные огоньки. Такие совместные встречи позволяют формировать мировоззрения учащихся, нравственную и этическую культуру, развивают интеллектуальную сферу, влияют на формирование взглядов, вкусов, привычек человека, во многом определяют его отношение к жизни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 w:val="28"/>
          <w:szCs w:val="28"/>
          <w:u w:val="single"/>
        </w:rPr>
        <w:t>Темы классных часов и мероприятий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) Что такое толерантность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) Защита авторских проектов «Страна, в которой мне хотелось бы жить»</w:t>
      </w:r>
    </w:p>
    <w:p>
      <w:pPr>
        <w:pStyle w:val="Normal"/>
        <w:ind w:firstLine="360"/>
        <w:rPr/>
      </w:pPr>
      <w:r>
        <w:rPr>
          <w:sz w:val="28"/>
          <w:szCs w:val="28"/>
        </w:rPr>
        <w:t>3) Танцевальные вечера;</w:t>
      </w:r>
    </w:p>
    <w:p>
      <w:pPr>
        <w:pStyle w:val="Normal"/>
        <w:ind w:firstLine="360"/>
        <w:rPr/>
      </w:pPr>
      <w:r>
        <w:rPr>
          <w:sz w:val="28"/>
          <w:szCs w:val="28"/>
        </w:rPr>
        <w:t>4) Туристические походы;</w:t>
      </w:r>
    </w:p>
    <w:p>
      <w:pPr>
        <w:pStyle w:val="Normal"/>
        <w:ind w:firstLine="360"/>
        <w:rPr/>
      </w:pPr>
      <w:r>
        <w:rPr>
          <w:sz w:val="28"/>
          <w:szCs w:val="28"/>
        </w:rPr>
        <w:t>5) Экскурсии;</w:t>
      </w:r>
    </w:p>
    <w:p>
      <w:pPr>
        <w:pStyle w:val="Normal"/>
        <w:ind w:firstLine="360"/>
        <w:rPr/>
      </w:pPr>
      <w:r>
        <w:rPr>
          <w:sz w:val="28"/>
          <w:szCs w:val="28"/>
        </w:rPr>
        <w:t>6) Приятное чаепитие;</w:t>
      </w:r>
    </w:p>
    <w:p>
      <w:pPr>
        <w:pStyle w:val="Normal"/>
        <w:ind w:firstLine="360"/>
        <w:rPr/>
      </w:pPr>
      <w:r>
        <w:rPr>
          <w:sz w:val="28"/>
          <w:szCs w:val="28"/>
        </w:rPr>
        <w:t>7) Совместные поездк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8) Свободное время - для души и с пользой.</w:t>
      </w:r>
    </w:p>
    <w:p>
      <w:pPr>
        <w:pStyle w:val="Normal"/>
        <w:ind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тапы и сроки реализации программы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1 этап (2007-2008 уч.год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Формирование целевой установки, выработка главных ориентиров, проектировка коллективных ценностей.</w:t>
      </w:r>
    </w:p>
    <w:p>
      <w:pPr>
        <w:pStyle w:val="Normal"/>
        <w:ind w:firstLine="360"/>
        <w:rPr/>
      </w:pPr>
      <w:r>
        <w:rPr>
          <w:sz w:val="28"/>
          <w:szCs w:val="28"/>
        </w:rPr>
        <w:t>-Диагностика интересов и потребностей учащихс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Разработка необходимых мероприятий.</w:t>
      </w:r>
    </w:p>
    <w:p>
      <w:pPr>
        <w:pStyle w:val="Normal"/>
        <w:ind w:firstLine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(2007-2008 уч год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, («2008-2009 уч год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реализация программы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проведение классных часов, праздников, читательских конференций, экскурсий, походов, организация кружков и секций и т.д.</w:t>
      </w:r>
    </w:p>
    <w:p>
      <w:pPr>
        <w:pStyle w:val="Normal"/>
        <w:ind w:firstLine="36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(конец 2008-2009 уч года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подведение итогов и результатов работы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лан работы на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полугодие (2008-2009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ветствен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, посвященный дню рождения космонавта А.Г.Николае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. руковод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легкоатлетическом кросс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изкульт и спор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колхозам в уборке урож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руковод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осенних подел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ь ува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деревь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руда и эколог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празд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час «Выбор професси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За здоровый образ жизн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Ответственность и безответственность. Что прячется за этим словом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Во имя здоровь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орьбы против спи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Я и мое здоровь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час «Что такое мой характер?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овогоднем праздни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 работы на 2 полугодие (2008-2009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94"/>
        <w:gridCol w:w="2526"/>
        <w:gridCol w:w="2620"/>
        <w:gridCol w:w="74"/>
      </w:tblGrid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женский день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оборонно- массовой работы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культуры и спорт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 памяти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илосерд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мощи ветеранам и вдовам ВОВ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илосерд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газет « Эти военные годы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« День защитников Отечества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й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 строя и песни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зкультуры и спорт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Чувашской символики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охранности учебников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ление ветеранов труд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илосерд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благотворительных акциях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илосерд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Неделе добр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илосерд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сеннем и весеннем кроссе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культуры и спорт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апрель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нях здоровья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культ. и спорт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ервенстве школы по разным видам спорт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культ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 Юные пожарные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ы о ЗОЖ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рмушек и скворечник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труда и эколог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хода за цветам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работниками прокуратуры, РОВД, медицин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и выполнять правила для учащихс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, походы, субботник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1:34:00Z</dcterms:created>
  <dc:creator>1</dc:creator>
  <dc:description/>
  <dc:language>en-US</dc:language>
  <cp:lastModifiedBy>Admin</cp:lastModifiedBy>
  <cp:lastPrinted>2008-01-31T06:35:00Z</cp:lastPrinted>
  <dcterms:modified xsi:type="dcterms:W3CDTF">2009-02-22T17:47:00Z</dcterms:modified>
  <cp:revision>6</cp:revision>
  <dc:subject/>
  <dc:title>Программа «Досуг»</dc:title>
</cp:coreProperties>
</file>