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Зам. директора по воспитательной</w:t>
      </w:r>
    </w:p>
    <w:p>
      <w:pPr>
        <w:pStyle w:val="Normal"/>
        <w:jc w:val="right"/>
        <w:rPr/>
      </w:pPr>
      <w:r>
        <w:rPr/>
        <w:t>работе МОУ «Янтиковская СОШ»</w:t>
      </w:r>
    </w:p>
    <w:p>
      <w:pPr>
        <w:pStyle w:val="Normal"/>
        <w:jc w:val="right"/>
        <w:rPr/>
      </w:pPr>
      <w:r>
        <w:rPr/>
        <w:t>Янтиковского района ЧР</w:t>
      </w:r>
    </w:p>
    <w:p>
      <w:pPr>
        <w:pStyle w:val="Normal"/>
        <w:jc w:val="right"/>
        <w:rPr/>
      </w:pPr>
      <w:r>
        <w:rPr/>
        <w:t>Н. В. Михайлова</w:t>
      </w:r>
    </w:p>
    <w:p>
      <w:pPr>
        <w:pStyle w:val="Normal"/>
        <w:jc w:val="right"/>
        <w:rPr/>
      </w:pPr>
      <w:r>
        <w:rPr/>
        <w:t>«____»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учащимися 9 Б класс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8-2009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рисовой Е.П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воспитательные задач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ждый ребенок – личность. Главное – воспитать личность, найти в ребенке хорошее и поддержать это хороше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в детях уважения к себе и к другим (взаимоотношения, взаимопомощи, доброе отношение друг к другу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оспитание ребенка как члена общества, воспитание в нем умения жить в коллективе, считаться с мнением коллектив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я трудолюбия, бережного отношения к труду других люд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бережного отношения к приро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в детях доброго отношения к родител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я внимания, мышления, памяти, речи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творческой активности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чувства долга и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самооценки реб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социально адаптированного человека. Приспособленного к требованиям обще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потребности в здоровом образе жизни. Укрепление физического и душевного здоровь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Формирование гражданственности, патриотизма, уважения к законам и правопорядку, потребности в благотворительной деятельности, в милосердии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9 Б клас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9 Б классе всего 18 учащийся. Мальчиков – 11, девочек- 7.  Из села Янтиково обучается 10  учеников, из деревни Норваш-Кошки – 4 ученика, из д. Иваново – 2, из д. Уразлино– 2.  В основном учащиеся 1993, 1994 года рождения. Иванов Петр и Кузьмина Татьяна – 1992 год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 20 учащихся 4 ударника, ни одного отличника. Неуспевающих нет. Два ученика(Анисимов Иван и Лисов Владимир) обучаются по справке, в которой рекомендовано вспомогательное обучение. Ведется строгий контроль за оценками отдельных учащихся. Отдел образования осуществляет контроль за слабоуспевающими учащимися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исциплина в классе удовлетворительная. Без причины пропускающих уроки нет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ольшинство учащихся задействовано в кружках: театральном, спортивном и др. Во всех мероприятиях, проводимых в школе, 9Б класс старается принимать участие. Имеется актив класса, лидером является Карпова Ирина. Под ее  руководством осуществляется внеклассная работа. Заместитель- Биктимиров Николай. Заведующий отделом образования – Петрова Т., заведующий отделом физкультуры и спорта – Лисов Владимир, заведующий отделом культуры и милосердия –Кузьмина О., заведующий отделом информации – Егоров В., заведующий отделом труда и экологии – Иванов П.              , общественного порядка – . Кузьмина 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казываем посильную помощь ветеранам педагогического труда Шишовой Ольге Федоровне и Шишову Алексею Петровичу, Михайловой Л.М. и Михайлову В.К. . Отдел милосердия поздравляет их с праздниками. Отдел общественного порядка следит за дежурством в классе и за закрепленной территорией. Отдел культуры отправляет на различные конкурсы свои работ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оллектив 8Б класса новый, еще полностью не сформировавшийся. Ярко выраженных группировок не имеется. Взаимоотношения между мальчиками и девочками дружеские. Есть неблагополучная семья. Есть дети, которые воспитываются в многодетных семьях: Кузьмины Ольга и Татьяна,  Иванов Иван,  Карпова Ирина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ечество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Родине, ее истории, культуре, традиции, воспитание гражданской позиции, ответственности, достоинств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й образ жизни                       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правильной нравственной позиции, воспитывать личность, умеющую отвечать за свои поступки, уважающую общепринятые ценности, нормы, законы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и милосерди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ви, уважения, чувства долга к родителям, бабушкам, дедушкам; ответственности и уважения к окружающим людям, приобщение к общечеловеческим ценностям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спор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закалки, воспитание любви к спорту. Научить ребят беречь здоровье и укреплять его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руд воспитанников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требности трудиться, воспитание ответственности за выполнение работы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общество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ультуру отношений, навыков общественной жизни, воспитывать и прививать любовь к музыке, искусству, литературе, реализовать индивидуальные задатк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младшие друзь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лостной картины окружающего мира, истории развития земли и истории человеческого общества; формирование понимания взаимосвязи человека и природы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щие правила успешного взаимодействия взрослых и детей</w:t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Всякое взаимодействие должно быть неформальным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>Взаимодействие должно демонстрировать личную заинтересованность взрослого и будить заинтересованность ребенка.</w:t>
      </w:r>
    </w:p>
    <w:p>
      <w:pPr>
        <w:pStyle w:val="Normal"/>
        <w:rPr/>
      </w:pPr>
      <w:r>
        <w:rPr>
          <w:b/>
        </w:rPr>
        <w:t xml:space="preserve">Правило 3. </w:t>
      </w:r>
      <w:r>
        <w:rPr/>
        <w:t>Взаимодействие должно быть направлено на приятие и помощь, а не на раздачу ярлыков.</w:t>
      </w:r>
    </w:p>
    <w:p>
      <w:pPr>
        <w:pStyle w:val="Normal"/>
        <w:rPr/>
      </w:pPr>
      <w:r>
        <w:rPr>
          <w:b/>
        </w:rPr>
        <w:t xml:space="preserve">Правило 4. </w:t>
      </w:r>
      <w:r>
        <w:rPr/>
        <w:t>Взаимодействие должно быть справедливым и объективным.</w:t>
      </w:r>
    </w:p>
    <w:p>
      <w:pPr>
        <w:pStyle w:val="Normal"/>
        <w:rPr/>
      </w:pPr>
      <w:r>
        <w:rPr>
          <w:b/>
        </w:rPr>
        <w:t>Правило 5.</w:t>
      </w:r>
      <w:r>
        <w:rPr/>
        <w:t xml:space="preserve"> Взаимодействие должно давать шанс на перспекти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й образ жизни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лосердия 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« Дань ува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рождения А.Г.Никола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День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 Внимание, дети», « Милиция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у ворот…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ы выбираем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е Отече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 Сердце мате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встречи с ветеранами ВОВ, афганских и чеченских собы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 масс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участников ВОВ со знаменательными да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етеранам и вдова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День защитников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Чувашской симво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  <w:t>Гуманизм и милосерд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классов ветеранам педагогического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 ув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милосер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Дети- дет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хранности учеб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творительных а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  <w:t>Здоровье и 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 в районном легкоатлетическом кро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ях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.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школы по разным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куль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переме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Юные пожар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портзала 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  и труд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столовой, по школе, на закрепле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хозяйствам в уборке урож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скворе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хода за цв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и младшие друзья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эк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зимующих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ои любимые живот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зимующих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 и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борах школь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лине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аботниками прокуратуры, РОВД, медиц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 выполнять правила дл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я, суб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в, символики ЧР,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ебят в кружки и с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и моя уче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бота с отделом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Работа с неуспевающими детьми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предметных неделях, олимпиадах.</w:t>
      </w:r>
    </w:p>
    <w:p>
      <w:pPr>
        <w:pStyle w:val="Normal"/>
        <w:numPr>
          <w:ilvl w:val="0"/>
          <w:numId w:val="5"/>
        </w:numPr>
        <w:rPr/>
      </w:pPr>
      <w:r>
        <w:rPr/>
        <w:t>Рейды по успеваемости.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предметных газ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е часы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час, посвященный правилам дорожного движения.</w:t>
      </w:r>
    </w:p>
    <w:p>
      <w:pPr>
        <w:pStyle w:val="Normal"/>
        <w:numPr>
          <w:ilvl w:val="0"/>
          <w:numId w:val="1"/>
        </w:numPr>
        <w:rPr/>
      </w:pPr>
      <w:r>
        <w:rPr/>
        <w:t>Выбор класс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О правилах дл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ыбор профессии.</w:t>
      </w:r>
    </w:p>
    <w:p>
      <w:pPr>
        <w:pStyle w:val="Normal"/>
        <w:numPr>
          <w:ilvl w:val="0"/>
          <w:numId w:val="1"/>
        </w:numPr>
        <w:rPr/>
      </w:pPr>
      <w:r>
        <w:rPr/>
        <w:t>Дискуссия «Ответственность и безответственность. Что прячется за этим словом?»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доровый образ жизни?</w:t>
      </w:r>
    </w:p>
    <w:p>
      <w:pPr>
        <w:pStyle w:val="Normal"/>
        <w:numPr>
          <w:ilvl w:val="0"/>
          <w:numId w:val="1"/>
        </w:numPr>
        <w:rPr/>
      </w:pPr>
      <w:r>
        <w:rPr/>
        <w:t>«Классный час для мальчиков. Мужество и благородство»</w:t>
      </w:r>
    </w:p>
    <w:p>
      <w:pPr>
        <w:pStyle w:val="Normal"/>
        <w:numPr>
          <w:ilvl w:val="0"/>
          <w:numId w:val="1"/>
        </w:numPr>
        <w:rPr/>
      </w:pPr>
      <w:r>
        <w:rPr/>
        <w:t>«Поговорим о любви. (классный час для девушек)»</w:t>
      </w:r>
    </w:p>
    <w:p>
      <w:pPr>
        <w:pStyle w:val="Normal"/>
        <w:numPr>
          <w:ilvl w:val="0"/>
          <w:numId w:val="1"/>
        </w:numPr>
        <w:rPr/>
      </w:pPr>
      <w:r>
        <w:rPr/>
        <w:t>«Что такое мой характер?»</w:t>
      </w:r>
    </w:p>
    <w:p>
      <w:pPr>
        <w:pStyle w:val="Normal"/>
        <w:numPr>
          <w:ilvl w:val="0"/>
          <w:numId w:val="1"/>
        </w:numPr>
        <w:rPr/>
      </w:pPr>
      <w:r>
        <w:rPr/>
        <w:t>Тренировка памя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с «трудными» детьми</w:t>
      </w:r>
    </w:p>
    <w:p>
      <w:pPr>
        <w:pStyle w:val="Normal"/>
        <w:rPr/>
      </w:pPr>
      <w:r>
        <w:rPr>
          <w:b/>
        </w:rPr>
        <w:t>Цель</w:t>
      </w:r>
      <w:r>
        <w:rPr/>
        <w:t>: уделение особого внимания на учебу и поведение некоторых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остоянный контроль за посещением занятий, за выполнением домашних заданий, за успеваемостью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данных учащихся в кружки, в различные мероприятия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дополнительных занятий по некоторым предметам с целью повышения успеваемости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беседы на воспитательные темы.</w:t>
      </w:r>
    </w:p>
    <w:p>
      <w:pPr>
        <w:pStyle w:val="Normal"/>
        <w:numPr>
          <w:ilvl w:val="0"/>
          <w:numId w:val="4"/>
        </w:numPr>
        <w:rPr/>
      </w:pPr>
      <w:r>
        <w:rPr/>
        <w:t>Беседы с родителями данных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на дом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доровье детей связано с питанием?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ные профессии и ориентаци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вредных привычек.</w:t>
      </w:r>
    </w:p>
    <w:p>
      <w:pPr>
        <w:pStyle w:val="Normal"/>
        <w:numPr>
          <w:ilvl w:val="0"/>
          <w:numId w:val="3"/>
        </w:numPr>
        <w:rPr/>
      </w:pPr>
      <w:r>
        <w:rPr/>
        <w:t>Нравственные уроки моей семьи.</w:t>
      </w:r>
    </w:p>
    <w:p>
      <w:pPr>
        <w:pStyle w:val="Normal"/>
        <w:numPr>
          <w:ilvl w:val="0"/>
          <w:numId w:val="3"/>
        </w:numPr>
        <w:rPr/>
      </w:pPr>
      <w:r>
        <w:rPr/>
        <w:t>Ваш ребенок влюбился…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экзамен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0:00Z</dcterms:created>
  <dc:creator>Admin</dc:creator>
  <dc:description/>
  <dc:language>en-US</dc:language>
  <cp:lastModifiedBy>Admin</cp:lastModifiedBy>
  <dcterms:modified xsi:type="dcterms:W3CDTF">2009-02-17T16:41:00Z</dcterms:modified>
  <cp:revision>1</cp:revision>
  <dc:subject/>
  <dc:title>СОГЛАСОВАНО</dc:title>
</cp:coreProperties>
</file>