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и дежу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мыть доск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тереть тумбу под доско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тереть влажной тряпкой парты, подоконники, шкаф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рать в ведро вод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мыть половину класс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лить вод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рать чистую вод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мыть вторую половину класс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лить вод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нести мусо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брать вод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лоснуть тряпк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лить вод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есить тряпки на батаре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ключить св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ить кра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ереть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17:00Z</dcterms:created>
  <dc:creator>Customer</dc:creator>
  <dc:description/>
  <cp:keywords/>
  <dc:language>en-US</dc:language>
  <cp:lastModifiedBy>Customer</cp:lastModifiedBy>
  <dcterms:modified xsi:type="dcterms:W3CDTF">2004-08-09T06:24:00Z</dcterms:modified>
  <cp:revision>1</cp:revision>
  <dc:subject/>
  <dc:title>Обязанности дежурного</dc:title>
</cp:coreProperties>
</file>