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Б класс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4320"/>
        <w:gridCol w:w="124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ичного де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Иван Олег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ти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тимиров Николай Юрье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Дмитрий Сергее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ти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Никита Юрье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л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Валерий Алексее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ти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1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юдмила Юрь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ваш-Кош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1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адежда Юрь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ваш-Кош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 Юрье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ти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Петр Владимир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ти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Ирина Александр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ти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Ольга Юрь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ти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атьяна Юрь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ти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 Дмитрий Алексее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 Александр Вадим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ти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 Владимир Александр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ти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Татьяна Федор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ваш-Кош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атьяна Владимир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л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1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Сергей Михайл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ваш-Кошки</w:t>
            </w:r>
          </w:p>
        </w:tc>
      </w:tr>
    </w:tbl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5:57:00Z</dcterms:created>
  <dc:creator>Customer</dc:creator>
  <dc:description/>
  <dc:language>en-US</dc:language>
  <cp:lastModifiedBy>Admin</cp:lastModifiedBy>
  <cp:lastPrinted>2009-01-26T18:56:00Z</cp:lastPrinted>
  <dcterms:modified xsi:type="dcterms:W3CDTF">2009-01-26T15:58:00Z</dcterms:modified>
  <cp:revision>4</cp:revision>
  <dc:subject/>
  <dc:title>9</dc:title>
</cp:coreProperties>
</file>